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4 года</w:t>
        <w:tab/>
        <w:tab/>
        <w:tab/>
        <w:t xml:space="preserve">                                            № 128/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лахтий Ларисы Борис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лороссийскому 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документы Плахтий Ларисы Борисовны, представленные в территориальную избирательную комиссию Выселковская для выдвижения и регистрации кандидатом в депутаты Совета  Новомалороссийского сельского поселения Выселковского района пятого созыва по Новомалороссийскому двенадцатимандатному избирате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у №2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лахтий Ларису Борисовну, 1967 года рождения, делопроизводителя администрации Газырского сельского поселения Выселковского района, выдвинутую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Совета  Новомалороссийского сельского поселения Выселковского района пятого созыва по Новомалороссийскому двенадцатимандатному избирате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у №2 «02» августа  2024 года  в «12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лахтий Ларисе Борис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2T10:47:00Z</cp:lastPrinted>
  <dcterms:modified xsi:type="dcterms:W3CDTF">2024-08-02T07:48:00Z</dcterms:modified>
  <cp:revision>20</cp:revision>
  <dc:subject/>
  <dc:title/>
</cp:coreProperties>
</file>