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4 года</w:t>
        <w:tab/>
        <w:tab/>
        <w:tab/>
        <w:t xml:space="preserve">                                            № 128/95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Лепетуновой Лилии Серг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му четырехмандатному избирательному округу №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окументы Лепетуновой Лилии Сергеевны, представленные в территориальную избирательную комиссию Выселковская для выдвижения и регистрации кандидатом в депутаты Совета  Газырского сельского поселения  Выселковского района пятого созыва по Газырскому четырехмандатному избирательному округу №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Лепетунову Лилию Сергеевну, 1990 года рождения, экономиста муниципального казенного учреждения «Централизованная бухгалтерия Новомалороссийского сельского поселения Выселковского района», выдвинутую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Совета  Газырского сельского поселения  Выселковского района пятого созыва по Газырскому четырехмандатному избирательному округу №3 «02» августа  2024 года  в «11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Лепетуновой Лилии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2T09:51:00Z</cp:lastPrinted>
  <dcterms:modified xsi:type="dcterms:W3CDTF">2024-08-02T06:51:00Z</dcterms:modified>
  <cp:revision>20</cp:revision>
  <dc:subject/>
  <dc:title/>
</cp:coreProperties>
</file>