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1» августа 2024 года</w:t>
        <w:tab/>
        <w:tab/>
        <w:tab/>
        <w:t xml:space="preserve">                                            № 127/9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Храмовой Натальи Викторо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Ирклиев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Ирклиев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надцатимандатному избирательному округу №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Храмовой Натальи Викторо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Ирклиевского сельского поселения  Выселковского района пятого созыва по Ирклиевскому тринадцатимандатному избирательному округу №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Храмову Наталью Викторовну, 1971 года рождения, заведующую Муниципального бюджетного дошкольного образовательного учреждения детский сад № 26, выдвинутую в порядке самовыдвиж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андидатом в депутаты Ирклиевского сельского поселения Выселковского района пятого созыва по Ирклиевскому тринадцатимандатному избирательному округу №1 «01» августа 2024 года  в «12» часов «19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Храмовой Наталье Викто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90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4-08-01T13:06:00Z</cp:lastPrinted>
  <dcterms:modified xsi:type="dcterms:W3CDTF">2024-08-01T10:06:00Z</dcterms:modified>
  <cp:revision>119</cp:revision>
  <dc:subject/>
  <dc:title/>
</cp:coreProperties>
</file>