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довиной Эллы Евген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довиной Эллы Евген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сем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Вдовину Эллу Евгеньевну, 2001 года рождения, учителя муниципального автономного образовательного учреждения средняя общеобразовательная школа № 9 имени Д.А. Слизнякова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ятого созыва по Бейсугскому семимандатному избирательному округу №1 «01» августа 2024 года  в «12» часов «09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довиной Элл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0:38:00Z</cp:lastPrinted>
  <dcterms:modified xsi:type="dcterms:W3CDTF">2024-08-01T10:04:00Z</dcterms:modified>
  <cp:revision>124</cp:revision>
  <dc:subject/>
  <dc:title/>
</cp:coreProperties>
</file>