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Жигулина Дмитрия Анатоль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Жигулина Дмитрия Анатоль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четырех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Жигулина Дмитрия Анатольевича, 1969 года рождения, индивидуального предпринимателя, депутата Совета Новомалороссийского сельского поселения Выселковского района четвертого созыва, осуществляющего свои полномочия на непостоянной основе, выдвинутого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Новомалороссийского сельского поселения Выселковского района пятого созыва по Новомалороссийскому четырехмандатному избирательному округу №1 «01» августа 2024 года  в «12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Жигулину Дмитри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3:02:00Z</cp:lastPrinted>
  <dcterms:modified xsi:type="dcterms:W3CDTF">2024-08-01T10:02:00Z</dcterms:modified>
  <cp:revision>123</cp:revision>
  <dc:subject/>
  <dc:title/>
</cp:coreProperties>
</file>