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Шкарупа Галины Павл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карупа Галины Павл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резанского сельского поселения  Выселковского района пятого созыва по Березанскому девятимандатному избиратель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Шкарупа Галину Павловну, 1967 года рождения,</w:t>
      </w:r>
      <w:r>
        <w:rPr>
          <w:rFonts w:eastAsia="Calibri"/>
          <w:sz w:val="20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ректора Муниципального казенного учреждения "Библиотека Ирклиевского сельского поселения"</w:t>
      </w:r>
      <w:r>
        <w:rPr>
          <w:sz w:val="28"/>
          <w:szCs w:val="28"/>
        </w:rPr>
        <w:t>, выдвинутую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ерезанского сельского поселения Выселковского района по Березанскому девятимандатному избирательному округу №2 пятого созыва «01» августа 2024 года  в «11» часов «59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карупа Галине Пав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59:00Z</cp:lastPrinted>
  <dcterms:modified xsi:type="dcterms:W3CDTF">2024-08-01T09:59:00Z</dcterms:modified>
  <cp:revision>127</cp:revision>
  <dc:subject/>
  <dc:title/>
</cp:coreProperties>
</file>