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лис Нины Яковл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лис Нины Яковл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лис Нину Яковлевну, 1963 года рождения,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рожа Муниципального казенного учреждения культуры "Библиотека Березанского сельского поселения"</w:t>
      </w:r>
      <w:r>
        <w:rPr>
          <w:sz w:val="28"/>
          <w:szCs w:val="28"/>
        </w:rPr>
        <w:t>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ерезанского сельского поселения Выселковского района пятого созыва по Березанскому двенадцатимандатному избирательному округу №1 «01» августа 2024 года  в «11» часов «53» минуты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лис Нине Яковл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57:00Z</cp:lastPrinted>
  <dcterms:modified xsi:type="dcterms:W3CDTF">2024-08-01T09:57:00Z</dcterms:modified>
  <cp:revision>131</cp:revision>
  <dc:subject/>
  <dc:title/>
</cp:coreProperties>
</file>