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ветличной Людмилы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ветличной Людмилы Евген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резанского сельского поселения  Выселковского района пятого созыва по Березанскому девятимандатному избиратель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ветличную Людмилу Евгеньевну, 1975 года рождения,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а Муниципального казенного учреждения культуры "Ирклиевский культурно-досуговый центр"</w:t>
      </w:r>
      <w:r>
        <w:rPr>
          <w:sz w:val="28"/>
          <w:szCs w:val="28"/>
        </w:rPr>
        <w:t>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Березанского сельского поселения Выселковского района пятого созыва по Березанскому девятимандатному избирательному округу №2 «01» августа 2024 года  в «11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ветличной Людмил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55:00Z</cp:lastPrinted>
  <dcterms:modified xsi:type="dcterms:W3CDTF">2024-08-01T09:55:00Z</dcterms:modified>
  <cp:revision>127</cp:revision>
  <dc:subject/>
  <dc:title/>
</cp:coreProperties>
</file>