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инаевой Натальи Эдуард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инаевой Натальи Эдуард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инаеву Наталью Эдуардовну, 1965 года рождения, заведующую филиалом Муниципального казенного учреждения культуры "Библиотека Березанского сельского поселения"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Березанского сельского поселения Выселковского района пятого созыва по Березанскому двенадцатимандатному избирательному округу №1 «01» августа 2024 года  в «11» часов «44» минуты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инаевой Наталье Эдуард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2:48:00Z</cp:lastPrinted>
  <dcterms:modified xsi:type="dcterms:W3CDTF">2024-08-01T09:48:00Z</dcterms:modified>
  <cp:revision>114</cp:revision>
  <dc:subject/>
  <dc:title/>
</cp:coreProperties>
</file>