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Настечко Татьяны Юр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стечко Татьяны Юр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Настечко Татьяну Юрьевну, 1989 года рождения, библиотекаря Муниципального казенного учреждения культуры "Библиотека Березанского сельского поселения"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ерезанского сельского поселения Выселковского района пятого созыва по Березанскому двенадцатимандатному избирательному округу №1 «01» августа 2024 года  в «11» часов «43» минуты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астечко Татьян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44:00Z</cp:lastPrinted>
  <dcterms:modified xsi:type="dcterms:W3CDTF">2024-08-01T09:44:00Z</dcterms:modified>
  <cp:revision>113</cp:revision>
  <dc:subject/>
  <dc:title/>
</cp:coreProperties>
</file>