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илоновой Елены Сергее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Выселковского сельского поселения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илоновой Елены Серг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Филонову Елену Сергеевну, 1981 года рождения, заведующую секцией ДПИ МБУК "Сельский дом культуры имени В.С. Стрижака"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№2 «01» августа 2024 года  в «11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Филоновой Еле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38:00Z</cp:lastPrinted>
  <dcterms:modified xsi:type="dcterms:W3CDTF">2024-08-01T09:38:00Z</dcterms:modified>
  <cp:revision>116</cp:revision>
  <dc:subject/>
  <dc:title/>
</cp:coreProperties>
</file>