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августа 2024 года</w:t>
        <w:tab/>
        <w:tab/>
        <w:tab/>
        <w:t xml:space="preserve">                                            № 127/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ляблевой Ири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Газыр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ляблевой Ирины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Газырского сельского поселения 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ляблеву Ирину Викторовну, 1980 года рождения, заведующую филиалом "Александроневский СДК" Муниципального казенного учреждения культуры "Бейсугский культурно-досуговый центр", выдвинутой в порядке само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на должность главы Газырского сельского поселения Выселковского района  «01» августа 2024 года  в «11» часов «34» минуты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ляблевой Ирине Викторовне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1T12:32:00Z</cp:lastPrinted>
  <dcterms:modified xsi:type="dcterms:W3CDTF">2024-08-01T09:33:00Z</dcterms:modified>
  <cp:revision>115</cp:revision>
  <dc:subject/>
  <dc:title/>
</cp:coreProperties>
</file>