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чергиной Ольги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чергиной Ольги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Бейсугского сельского поселения 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чергину Ольгу Викторовну, 1973 года рождения, уборщика производственных и служебных помещений АО фирма "Агрокомплекс" имени Н.И. Ткачева предприятие "Рассвет"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на должность главы Бейсугского сельского поселения Выселковского района  «01» августа 2024 года  в «11» часов «32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чергиной Ольг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27:00Z</cp:lastPrinted>
  <dcterms:modified xsi:type="dcterms:W3CDTF">2024-08-01T09:27:00Z</dcterms:modified>
  <cp:revision>113</cp:revision>
  <dc:subject/>
  <dc:title/>
</cp:coreProperties>
</file>