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4 года</w:t>
        <w:tab/>
        <w:tab/>
        <w:tab/>
        <w:t xml:space="preserve">                                            № 126/90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узьмина Виктора Иван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узин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узин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зьмина Виктора Иван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ставленные в территориальную избирательную комиссию Выселковская для выдвижения и регистрации кандидатом в депутаты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з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зинов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над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узьмина Виктора Ивановича, 1960 года рождения, водителя муниципального казенного учреждения «Централизованная бухгалтерия Бейсужекского сельского поселения Выселковского района», выдвинутого в порядке самовыдвижения, кандидатом в депутаты Совета Бузиновского сельского поселения  Выселковского района пятого созыва по Бузиновскому одиннадцатимандатному избирательному округу № 1 «31» июля 2024 года  в «11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узьмину Виктору Ив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председател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Стрижевск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1</cp:lastModifiedBy>
  <cp:lastPrinted>2024-07-31T09:41:00Z</cp:lastPrinted>
  <dcterms:modified xsi:type="dcterms:W3CDTF">2024-07-31T06:41:00Z</dcterms:modified>
  <cp:revision>75</cp:revision>
  <dc:subject/>
  <dc:title/>
</cp:coreProperties>
</file>