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4 года</w:t>
        <w:tab/>
        <w:tab/>
        <w:tab/>
        <w:t xml:space="preserve">                                            № 125/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рабочей группе горячей линии технической поддержки участковым избирательным комиссиям, использующим комплекс обработки избирательных бюллетеней на муниципальных выборах, назначенных на единый день голосования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постановления избирательной комиссии Краснодарского края от 8 июля 2023 г. № 57/457-7 «О мерах по реализации постановления Центральной избирательной комиссии Российской Федерации от 18 апреля 2023 г. № 114/896-8 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» </w:t>
      </w:r>
      <w:r>
        <w:rPr>
          <w:sz w:val="28"/>
          <w:szCs w:val="24"/>
        </w:rPr>
        <w:t>территориальная избирательная комиссия Выселковская РЕШИЛ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Образовать рабочую группу горячей линии технической поддержки участковым избирательным комиссиям, использующим комплекс обработки избирательных бюллетеней (далее – Рабочая группа) на муниципальных выборах, назначенных на единый день голосования 8 сентября 2024 года (приложение №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 оказании методической, практической помощи и консультаций участковым избирательным комиссиям, использующим комплекс обработки избирательных бюллетеней (далее – КОИБ) Рабочая группа руководствуетс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эксплуатационной документацией на комплексы обработки избирательных бюллетене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нструкцией о порядке использования технических средств подсчета голосов – комплексов обработки избирательных бюллетеней 2017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8 февраля 2018 года № 139/1148-7 (в актуальной редакции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 эксплуатации КОИБ Рабочая группа осуществляет следующие действ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принимает от участковых избирательных комиссий, использующих КОИБ и осуществляет в информационное управление избирательной комиссии Краснодарского края регламентные звонки в установленные избирательной комиссии Краснодарского края срок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незамедлительно информирует информационное управление избирательной комиссии Краснодарского края о возникших неисправностях, иных нештатных ситуациях при эксплуатации КОИБ, времени их возникновения, способах и времени устранен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 в случае невозможности восстановления работоспособности КОИБ или его компонентов Рабочая группа совместно с соответствующей участковой избирательной комиссией составляет и подписывает акт </w:t>
      </w:r>
      <w:r>
        <w:rPr>
          <w:bCs/>
          <w:sz w:val="28"/>
          <w:szCs w:val="22"/>
        </w:rPr>
        <w:t>о неработоспособности сканирующего устройства, иных компонентов КОИБ (приложение № 2) и направляет скан-копию акта в информационное управление избирательной комиссии Краснодарского кра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Cs/>
          <w:sz w:val="28"/>
          <w:szCs w:val="22"/>
        </w:rPr>
        <w:t xml:space="preserve">- ведет журнал обращений участковых избирательных комиссий, </w:t>
      </w:r>
      <w:r>
        <w:rPr>
          <w:sz w:val="28"/>
          <w:szCs w:val="28"/>
        </w:rPr>
        <w:t>использующих КОИБ,</w:t>
      </w:r>
      <w:r>
        <w:rPr>
          <w:bCs/>
          <w:sz w:val="28"/>
          <w:szCs w:val="22"/>
        </w:rPr>
        <w:t xml:space="preserve"> на </w:t>
      </w:r>
      <w:r>
        <w:rPr>
          <w:sz w:val="28"/>
          <w:szCs w:val="28"/>
        </w:rPr>
        <w:t xml:space="preserve">горячую линию технической поддержки по форме, предоставленной информационным управлением избирательной комиссии Краснодарского края и не позднее 10 сентября 2024 г. направляет его по электронной почте ГАС «Выборы» в </w:t>
      </w:r>
      <w:r>
        <w:rPr>
          <w:bCs/>
          <w:sz w:val="28"/>
          <w:szCs w:val="22"/>
        </w:rPr>
        <w:t>информационное управление избирательной комиссии Краснодарского кра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Cs/>
          <w:sz w:val="28"/>
          <w:szCs w:val="22"/>
        </w:rPr>
        <w:t>4. Возложить контроль за выполнением настоящего решения на председателя территориальной избирательной комиссии Выселковска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8"/>
          <w:szCs w:val="22"/>
        </w:rPr>
      </w:pPr>
      <w:r>
        <w:rPr>
          <w:bCs/>
          <w:sz w:val="28"/>
          <w:szCs w:val="22"/>
        </w:rPr>
        <w:t>5. </w:t>
      </w:r>
      <w:r>
        <w:rPr>
          <w:sz w:val="28"/>
          <w:szCs w:val="22"/>
        </w:rPr>
        <w:t>Направить настоящее решение в информационное управление аппарата избирательной комиссии Краснодарского кра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2"/>
        </w:rPr>
        <w:t>6. Разместить настоящее решение на сайте территориальной избирательной комиссии Выселковская в сети Интерн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2"/>
        </w:rPr>
        <w:t>7. Возложить контроль за выполнением пунктов 5 и 6 настоящего решения на секретаря территориальной избирательной комиссии Выселковская Е.Е. Васильченко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firstLine="5954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территориальной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елковская 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30» июля 2024 года № 125/898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  <w:r>
        <w:rPr>
          <w:b/>
          <w:sz w:val="28"/>
          <w:szCs w:val="22"/>
        </w:rPr>
        <w:t xml:space="preserve">рабочей группы горячей линии технической поддержк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участковым избирательным комиссиям, использующим комплекс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работки избирательных бюллетеней на муниципальных выборах, назначенных на единый день голосования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62"/>
      </w:tblGrid>
      <w:tr>
        <w:trPr/>
        <w:tc>
          <w:tcPr>
            <w:tcW w:w="31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ижевская Елена Владимиро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территориальной избирательной комисси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елковская, руководитель Рабочей группы;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ильченко Елен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ье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селковск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правом решающего голоса, секретарь Рабочей группы;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бзарев Алексей Алексеевич</w:t>
            </w:r>
          </w:p>
        </w:tc>
        <w:tc>
          <w:tcPr>
            <w:tcW w:w="6262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селковск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правом решающего голоса, член Рабочей группы;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ищенко Дмитрий Сергеевич</w:t>
            </w:r>
          </w:p>
        </w:tc>
        <w:tc>
          <w:tcPr>
            <w:tcW w:w="6262" w:type="dxa"/>
            <w:tcBorders/>
          </w:tcPr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ный администратор территориальной избирательной комиссии</w:t>
            </w:r>
            <w:r>
              <w:rPr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селковск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член Рабочей группы;  </w:t>
            </w:r>
          </w:p>
          <w:p>
            <w:pPr>
              <w:pStyle w:val="Normal"/>
              <w:overflowPunct w:val="true"/>
              <w:autoSpaceDE w:val="true"/>
              <w:ind w:firstLine="34"/>
              <w:jc w:val="both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ind w:firstLine="552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overflowPunct w:val="true"/>
        <w:autoSpaceDE w:val="true"/>
        <w:ind w:left="3969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территориальной</w:t>
      </w:r>
    </w:p>
    <w:p>
      <w:pPr>
        <w:pStyle w:val="Normal"/>
        <w:overflowPunct w:val="true"/>
        <w:autoSpaceDE w:val="true"/>
        <w:ind w:left="3969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</w:t>
      </w:r>
    </w:p>
    <w:p>
      <w:pPr>
        <w:pStyle w:val="Normal"/>
        <w:overflowPunct w:val="true"/>
        <w:autoSpaceDE w:val="true"/>
        <w:ind w:left="3969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ая</w:t>
      </w:r>
    </w:p>
    <w:p>
      <w:pPr>
        <w:pStyle w:val="Normal"/>
        <w:overflowPunct w:val="true"/>
        <w:autoSpaceDE w:val="true"/>
        <w:ind w:left="3969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30» июля 2024 года № 125/898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before="0" w:after="200"/>
        <w:jc w:val="center"/>
        <w:textAlignment w:val="auto"/>
        <w:rPr>
          <w:bCs/>
          <w:sz w:val="28"/>
          <w:szCs w:val="22"/>
        </w:rPr>
      </w:pPr>
      <w:r>
        <w:rPr>
          <w:bCs/>
          <w:sz w:val="28"/>
          <w:szCs w:val="22"/>
        </w:rPr>
        <w:t>ФОРМА АКТ № _______</w:t>
      </w:r>
    </w:p>
    <w:p>
      <w:pPr>
        <w:pStyle w:val="Normal"/>
        <w:widowControl w:val="false"/>
        <w:overflowPunct w:val="true"/>
        <w:autoSpaceDE w:val="true"/>
        <w:spacing w:before="0" w:after="200"/>
        <w:jc w:val="center"/>
        <w:textAlignment w:val="auto"/>
        <w:rPr/>
      </w:pPr>
      <w:r>
        <w:rPr>
          <w:bCs/>
          <w:sz w:val="28"/>
          <w:szCs w:val="22"/>
        </w:rPr>
        <w:t>о неработоспособности сканирующего устройства</w:t>
        <w:br/>
        <w:t>КОИБ в день (</w:t>
      </w:r>
      <w:r>
        <w:rPr>
          <w:bCs/>
          <w:i/>
          <w:iCs/>
          <w:sz w:val="28"/>
          <w:szCs w:val="22"/>
        </w:rPr>
        <w:t>предшествующий дню</w:t>
      </w:r>
      <w:r>
        <w:rPr>
          <w:bCs/>
          <w:sz w:val="28"/>
          <w:szCs w:val="22"/>
        </w:rPr>
        <w:t xml:space="preserve">) голосования </w:t>
      </w:r>
    </w:p>
    <w:p>
      <w:pPr>
        <w:pStyle w:val="Normal"/>
        <w:widowControl w:val="false"/>
        <w:overflowPunct w:val="true"/>
        <w:autoSpaceDE w:val="true"/>
        <w:spacing w:before="0" w:after="200"/>
        <w:ind w:firstLine="709"/>
        <w:jc w:val="both"/>
        <w:textAlignment w:val="auto"/>
        <w:rPr/>
      </w:pPr>
      <w:r>
        <w:rPr>
          <w:sz w:val="28"/>
          <w:szCs w:val="22"/>
        </w:rPr>
        <w:t>Настоящий акт составлен в соответствии с пунктом 4.2.2 Инструкции о порядке использования технических средств подсчета голосов – комплексов обработки избирательных бюллетеней на выборах и референдумах, проводимых в Российской Федерации, о том, что на участке для голосования № ______ территориальной избирательной комиссии Выселковская Краснодарского края во время голосования (</w:t>
      </w:r>
      <w:r>
        <w:rPr>
          <w:i/>
          <w:iCs/>
          <w:sz w:val="28"/>
          <w:szCs w:val="22"/>
        </w:rPr>
        <w:t>тренировки</w:t>
      </w:r>
      <w:r>
        <w:rPr>
          <w:sz w:val="28"/>
          <w:szCs w:val="22"/>
        </w:rPr>
        <w:t>) произошел сбой в работе сканирующего устройства (</w:t>
      </w:r>
      <w:r>
        <w:rPr>
          <w:i/>
          <w:iCs/>
          <w:sz w:val="28"/>
          <w:szCs w:val="22"/>
        </w:rPr>
        <w:t>КОИБ</w:t>
      </w:r>
      <w:r>
        <w:rPr>
          <w:sz w:val="28"/>
          <w:szCs w:val="22"/>
        </w:rPr>
        <w:t xml:space="preserve">) (заводской номер _____________ из состава КОИБ заводской номер ___________) </w:t>
      </w:r>
      <w:r>
        <w:rPr>
          <w:i/>
          <w:iCs/>
          <w:sz w:val="28"/>
          <w:szCs w:val="22"/>
        </w:rPr>
        <w:t>не позволяющий продолжить голосование с использованием сканера (всего КОИБ</w:t>
      </w:r>
      <w:r>
        <w:rPr>
          <w:sz w:val="28"/>
          <w:szCs w:val="22"/>
        </w:rPr>
        <w:t>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i/>
          <w:i/>
          <w:iCs/>
          <w:sz w:val="28"/>
          <w:szCs w:val="22"/>
          <w:u w:val="single"/>
        </w:rPr>
      </w:pPr>
      <w:r>
        <w:rPr>
          <w:i/>
          <w:iCs/>
          <w:sz w:val="28"/>
          <w:szCs w:val="22"/>
          <w:u w:val="single"/>
        </w:rPr>
        <w:t>Текст описания ситуации по неисправности сканирующего устройства (КОИБ)</w:t>
      </w:r>
    </w:p>
    <w:p>
      <w:pPr>
        <w:pStyle w:val="Normal"/>
        <w:widowControl w:val="false"/>
        <w:overflowPunct w:val="true"/>
        <w:autoSpaceDE w:val="true"/>
        <w:spacing w:before="0" w:after="200"/>
        <w:jc w:val="both"/>
        <w:textAlignment w:val="auto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before="0" w:after="20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Члены рабочей группы горячей линии технической поддержки, образованной решением территориальной избирательной комиссии Выселковская подтверждают </w:t>
      </w:r>
      <w:r>
        <w:rPr>
          <w:sz w:val="28"/>
          <w:szCs w:val="22"/>
        </w:rPr>
        <w:t xml:space="preserve">техническую невозможность восстановить работоспособность сканирующего устройства (всего </w:t>
      </w:r>
      <w:r>
        <w:rPr>
          <w:i/>
          <w:iCs/>
          <w:sz w:val="28"/>
          <w:szCs w:val="22"/>
        </w:rPr>
        <w:t>КОИБ</w:t>
      </w:r>
      <w:r>
        <w:rPr>
          <w:sz w:val="28"/>
          <w:szCs w:val="22"/>
        </w:rPr>
        <w:t>) на месте располож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34"/>
        <w:gridCol w:w="1766"/>
        <w:gridCol w:w="233"/>
        <w:gridCol w:w="2120"/>
      </w:tblGrid>
      <w:tr>
        <w:trPr>
          <w:trHeight w:val="609" w:hRule="atLeast"/>
        </w:trPr>
        <w:tc>
          <w:tcPr>
            <w:tcW w:w="5001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ковой избирательной комисси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001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70" w:hRule="atLeast"/>
        </w:trPr>
        <w:tc>
          <w:tcPr>
            <w:tcW w:w="5001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Член участковой избирательной комиссии, оператор КОИБ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 участковой избирательной комиссии, оператор КОИБ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41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уководитель рабочей группы горячей линии технической поддержк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415" w:hRule="atLeast"/>
        </w:trPr>
        <w:tc>
          <w:tcPr>
            <w:tcW w:w="5001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Член рабочей группы горячей линии технической поддержки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01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70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001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Член рабочей группы горячей линии технической поддержки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8"/>
              <w:jc w:val="center"/>
              <w:textAlignment w:val="auto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8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001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1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128"/>
              <w:jc w:val="center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31T14:42:00Z</cp:lastPrinted>
  <dcterms:modified xsi:type="dcterms:W3CDTF">2024-07-31T13:19:00Z</dcterms:modified>
  <cp:revision>145</cp:revision>
  <dc:subject/>
  <dc:title/>
</cp:coreProperties>
</file>