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4 года</w:t>
        <w:tab/>
        <w:tab/>
        <w:tab/>
        <w:t xml:space="preserve">                                            № 125/89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ултанахмедовой Татьяны Анатол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3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ултанахмедовой Татьяны Анатол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гского сельского поселения  Выселковского района пятого созыва по Бейсугскому четырехмандатному округу №3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Султанахмедову Татьяну Анатольевну, 1990 года рождения,</w:t>
      </w:r>
      <w:r>
        <w:rPr>
          <w:rFonts w:eastAsia="Calibri"/>
          <w:sz w:val="28"/>
          <w:szCs w:val="28"/>
          <w:lang w:eastAsia="en-US"/>
        </w:rPr>
        <w:t xml:space="preserve"> социального работника ГБУ СО КК "Выселковский комплексный центр социального обслуживания населения"</w:t>
      </w:r>
      <w:r>
        <w:rPr>
          <w:sz w:val="28"/>
          <w:szCs w:val="28"/>
        </w:rPr>
        <w:t>, депутата Совета Газырского сельского поселения Выселковского района четвертого созыва, осуществляющего свои полномочия на непостоянной основе, выдвинутой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Бейсугского сельского поселения Выселковского района пятого созыва по Бейсугскому четырехмандатному избирательному округу №3 «30» июля 2024 года  в «12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ултанахмедовой Татьяне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30T13:56:00Z</cp:lastPrinted>
  <dcterms:modified xsi:type="dcterms:W3CDTF">2024-07-30T10:56:00Z</dcterms:modified>
  <cp:revision>131</cp:revision>
  <dc:subject/>
  <dc:title/>
</cp:coreProperties>
</file>