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4 года</w:t>
        <w:tab/>
        <w:tab/>
        <w:tab/>
        <w:t xml:space="preserve">                                            № 125/89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лтуховой Елены Юр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лтуховой Елены Юр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четырехмандатному округу №3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лтухову Елену Юрьевну, 1968 года рождения,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sz w:val="28"/>
          <w:szCs w:val="28"/>
        </w:rPr>
        <w:t>специалиста в области защиты населения и территории поселения от чрезвычайных ситуаций, пожарной безопасности и охране труда администрации Газырского сельского поселения Выселковского района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ятого созыва по Бейсугскому четырехмандатному избирательному округу №3 «30» июля 2024 года  в «12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лтуховой Елен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30T13:51:00Z</cp:lastPrinted>
  <dcterms:modified xsi:type="dcterms:W3CDTF">2024-07-30T10:51:00Z</dcterms:modified>
  <cp:revision>123</cp:revision>
  <dc:subject/>
  <dc:title/>
</cp:coreProperties>
</file>