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4 года</w:t>
        <w:tab/>
        <w:tab/>
        <w:tab/>
        <w:t xml:space="preserve">                                            № 125/89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унц Анастасии Юр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Выселк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нц Анастасии Юр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Выселковского сельского поселения  Выселковского района пятого созыва по Выселковскому двенадца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унц Анастасию Юрьевну, 2002 года рождения, специалиста 1 разряда отдела делопроизводства и кадров Выселковского районного суда Краснодарского края, выдвинутой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Выселковского сельского поселения Выселковского района пятого созыва по Выселковскому двенадцатимандатному избирательному округу №2 пятого созыва «30» июля 2024 года  в «12» часов «2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унц Анастасии Ю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30T13:50:00Z</cp:lastPrinted>
  <dcterms:modified xsi:type="dcterms:W3CDTF">2024-07-30T10:50:00Z</dcterms:modified>
  <cp:revision>117</cp:revision>
  <dc:subject/>
  <dc:title/>
</cp:coreProperties>
</file>