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4 года</w:t>
        <w:tab/>
        <w:tab/>
        <w:tab/>
        <w:t xml:space="preserve">                                            № 125/89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узьмина Виктора Иван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Круп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Круп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зьмина Виктора Ивано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Выселковского сельского поселения  Выселковского района пятого созыва по Выселковскому двенадцатимандат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узьмина Виктора Ивановича, 1960 года рождения, водителя Муниципального казенного учреждения "Централизованная бухгалтерия Бейсужекского сельского поселения Выселковского района", выдвинутой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в депутаты Крупского сельского поселения Выселковского района пятого созыва по Крупскому одиннадцатимандатному избирательному округу №1 «30» июля 2024 года  в «12»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узьмину Виктору Ива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6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30T13:45:00Z</cp:lastPrinted>
  <dcterms:modified xsi:type="dcterms:W3CDTF">2024-07-30T10:45:00Z</dcterms:modified>
  <cp:revision>113</cp:revision>
  <dc:subject/>
  <dc:title/>
</cp:coreProperties>
</file>