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24 года</w:t>
        <w:tab/>
        <w:tab/>
        <w:tab/>
        <w:t xml:space="preserve">                                            № 125/8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гинайло Валенти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жек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жек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гинайло Валенти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жекского сельского поселения  Выселковского района пятого созыва по Бейсужекскому десят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Загинайло Валентину Александровну, 1979 года рождения, повара  Муниципального бюджетного дошкольного образовательного учреждения детский сад № 15 "Мальвина"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Бейсужекского сельского поселения Выселковского района по Бейсужекскому десятимандатному избирательному округу №1 пятого созыва «30» июля 2024 года  в «11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Загинайло Валентину Александровн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38:00Z</cp:lastPrinted>
  <dcterms:modified xsi:type="dcterms:W3CDTF">2024-07-30T10:38:00Z</dcterms:modified>
  <cp:revision>104</cp:revision>
  <dc:subject/>
  <dc:title/>
</cp:coreProperties>
</file>