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июля 2024 года</w:t>
        <w:tab/>
        <w:tab/>
        <w:tab/>
        <w:t xml:space="preserve">                                            № 123/8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Жидко Алексея Николаевича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Березан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по Березан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имандатному избирательному округу № 2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докумен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Жидко Алексея Николаевич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 в депута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вета Берез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Выселковского района пятого созыва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резан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вяти</w:t>
      </w:r>
      <w:r>
        <w:rPr>
          <w:rFonts w:cs="Times New Roman" w:ascii="Times New Roman" w:hAnsi="Times New Roman"/>
          <w:b w:val="false"/>
          <w:sz w:val="28"/>
          <w:szCs w:val="28"/>
        </w:rPr>
        <w:t>мандатному избирательному округу № 2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Жидко Алексея Николаевича, 1981 года рождения, заместителя директора по социальной работе государственного казенного общеобразовательного учреждения Краснодарского края «Березанская школа-интернат для детей сирот и детей, оставшихся без попечения родителей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а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Совета Березанского сельского поселения  Выселковского района пятого созыва по Березанскому девятимандатному избирательному округу № 2 «28» июля 2024 года  в «11» часов «0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Жидко Алексею Никола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1</cp:lastModifiedBy>
  <cp:lastPrinted>2024-07-29T13:50:00Z</cp:lastPrinted>
  <dcterms:modified xsi:type="dcterms:W3CDTF">2024-07-29T10:50:00Z</dcterms:modified>
  <cp:revision>23</cp:revision>
  <dc:subject/>
  <dc:title/>
</cp:coreProperties>
</file>