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фалова Николая Серге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фалова Николая Серге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нфалова Николая Сергеевича, 1983 года рождения, врача-терапевта ГБУЗ Выселковская ЦРБ Березанская участковая больниц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евятимандатному избирательному округу № 2 «28» июля 2024 года  в «10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нфалову Никола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9T13:42:00Z</cp:lastPrinted>
  <dcterms:modified xsi:type="dcterms:W3CDTF">2024-07-29T10:42:00Z</dcterms:modified>
  <cp:revision>31</cp:revision>
  <dc:subject/>
  <dc:title/>
</cp:coreProperties>
</file>