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евченко Ольги Васи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евченко Ольги Васи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Шевченко Ольгу Васильевну, 1965 года рождения, учителя начальных классов муниципального автономного образовательного учреждения средней общеобразовательной школы № 3 имени С.В. Дубинского, депутата Совета Березанского сельского поселения Выселковского района четвертого созыва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«28» июля 2024 года  в «10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евченко Ольге Васи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8:00Z</dcterms:created>
  <dc:creator>Елена</dc:creator>
  <dc:description/>
  <cp:keywords/>
  <dc:language>en-US</dc:language>
  <cp:lastModifiedBy>1</cp:lastModifiedBy>
  <cp:lastPrinted>2024-07-29T13:42:00Z</cp:lastPrinted>
  <dcterms:modified xsi:type="dcterms:W3CDTF">2024-07-29T10:42:00Z</dcterms:modified>
  <cp:revision>5</cp:revision>
  <dc:subject/>
  <dc:title/>
</cp:coreProperties>
</file>