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июля 2024 года</w:t>
        <w:tab/>
        <w:tab/>
        <w:tab/>
        <w:t xml:space="preserve">                                            № 123/8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ривули Анны Геннадь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Березан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Березан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надцатимандатному избирательному округу № 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докумен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ивули Анны Геннадь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 в депута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ета Берез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Выселковского района пятого созыв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резан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венадцати</w:t>
      </w:r>
      <w:r>
        <w:rPr>
          <w:rFonts w:cs="Times New Roman" w:ascii="Times New Roman" w:hAnsi="Times New Roman"/>
          <w:b w:val="false"/>
          <w:sz w:val="28"/>
          <w:szCs w:val="28"/>
        </w:rPr>
        <w:t>мандатному избирательному округу № 1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Кривулю Анну Геннадьевну, 1985 года рождения, директора муниципального бюджетного общеобразовательного учреждения основной общеобразовательной школы № 20 имени В.А. Заикина, депутата Совета Березанского сельского поселения Выселковского района четвертого созыва осуществляющего свои полномочия на непостоянной основе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Березанского сельского поселения  Выселковского района пятого созыва по Березанскому мандатному избирательному округу № 1 «28» июля 2024 года  в «10» часов «0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Кривуле Анне Геннад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4-07-29T13:21:00Z</cp:lastPrinted>
  <dcterms:modified xsi:type="dcterms:W3CDTF">2024-07-29T10:21:00Z</dcterms:modified>
  <cp:revision>35</cp:revision>
  <dc:subject/>
  <dc:title/>
</cp:coreProperties>
</file>