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ойко Ольги Павл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йко Ольги Павл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ойко Ольгу Павловну, 1973 года рождения, директора государственного казенного общеобразовательного учреждения Краснодарского края «Березанская школа-интернат для детей сирот и детей, оставшихся без попечения родителей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 1 «28» июля 2024 года  в «09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ойко Ольге Пав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57:00Z</dcterms:created>
  <dc:creator>Елена</dc:creator>
  <dc:description/>
  <cp:keywords/>
  <dc:language>en-US</dc:language>
  <cp:lastModifiedBy>1</cp:lastModifiedBy>
  <cp:lastPrinted>2024-07-29T13:15:00Z</cp:lastPrinted>
  <dcterms:modified xsi:type="dcterms:W3CDTF">2024-07-29T10:15:00Z</dcterms:modified>
  <cp:revision>4</cp:revision>
  <dc:subject/>
  <dc:title/>
</cp:coreProperties>
</file>