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ля 2024 года</w:t>
        <w:tab/>
        <w:tab/>
        <w:tab/>
        <w:t xml:space="preserve">                                            № 123/8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ерезяной Натальи Владими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 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яной Натальи Владими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рез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венадцати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Березяную Наталью Владимировну, 1971 года рождения, руководитель кружка муниципального казенного учреждения культуры «Березанский культурно-досуговый центр»,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ерезанского сельского поселения  Выселковского района пятого созыва по Березанскому двенадцатимандатному избирательному округу № 1 «28» июля 2024 года  в «09»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Березяной Наталье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56:00Z</dcterms:created>
  <dc:creator>Елена</dc:creator>
  <dc:description/>
  <cp:keywords/>
  <dc:language>en-US</dc:language>
  <cp:lastModifiedBy>1</cp:lastModifiedBy>
  <cp:lastPrinted>2024-07-29T13:14:00Z</cp:lastPrinted>
  <dcterms:modified xsi:type="dcterms:W3CDTF">2024-07-29T10:14:00Z</dcterms:modified>
  <cp:revision>5</cp:revision>
  <dc:subject/>
  <dc:title/>
</cp:coreProperties>
</file>