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7» июля 2024 года</w:t>
        <w:tab/>
        <w:tab/>
        <w:tab/>
        <w:t xml:space="preserve">                                            № 122/8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оврига Виталины Николаевны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Бузиновского сельского поселения 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ыселковского района пятого созыва по Бузинов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надцатимандатному избирательному округу №1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врига Виталины Николаевн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 депутаты Совета Бузиновского  сельского поселения  Выселковского района пятого созыва по Бузиновскому одиннадцатимандатному избирательному округу №1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Коврига Виталину Николаевну, 2004 года рождения, учитель начальных классов  Муниципального бюджетного общеобразовательного учреждения средняя общеобразовательная школа №15 имени А.А. Салько , выдвинутой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, член Всероссийской политической партии </w:t>
      </w:r>
      <w:r>
        <w:rPr>
          <w:b/>
          <w:sz w:val="28"/>
          <w:szCs w:val="28"/>
        </w:rPr>
        <w:t xml:space="preserve">«ЕДИНАЯ РОССИЯ», </w:t>
      </w:r>
      <w:r>
        <w:rPr>
          <w:sz w:val="28"/>
          <w:szCs w:val="28"/>
        </w:rPr>
        <w:t>кандидатом в депутаты Бузиновского сельского поселения Выселковского района по Бузиновскому одиннадцати мандатному избирательному округу №1 пятого созыва «27» июля 2024 года  в «11» часов «30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Коврига Виталине Никола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8:56:00Z</dcterms:created>
  <dc:creator>Елена</dc:creator>
  <dc:description/>
  <cp:keywords/>
  <dc:language>en-US</dc:language>
  <cp:lastModifiedBy>1</cp:lastModifiedBy>
  <cp:lastPrinted>2024-07-24T08:36:00Z</cp:lastPrinted>
  <dcterms:modified xsi:type="dcterms:W3CDTF">2024-07-27T12:19:00Z</dcterms:modified>
  <cp:revision>3</cp:revision>
  <dc:subject/>
  <dc:title/>
</cp:coreProperties>
</file>