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йкаловой Ксении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айкаловой Ксении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венадцатимандатному избирательному 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айкалову Ксению Александровну, 2003 года рождения, ведущего менеджера Общества с ограниченной ответственностью "Баланс Плюс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Выселковского сельского поселения Выселковского района по Выселковскому двенадцатимандатному избирательному округу №2 пятого созыва «27» июля 2024 года  в «10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айкаловой Ксении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7:00Z</dcterms:created>
  <dc:creator>Елена</dc:creator>
  <dc:description/>
  <cp:keywords/>
  <dc:language>en-US</dc:language>
  <cp:lastModifiedBy>1</cp:lastModifiedBy>
  <cp:lastPrinted>2024-07-27T16:02:00Z</cp:lastPrinted>
  <dcterms:modified xsi:type="dcterms:W3CDTF">2024-07-27T13:02:00Z</dcterms:modified>
  <cp:revision>3</cp:revision>
  <dc:subject/>
  <dc:title/>
</cp:coreProperties>
</file>