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4 года</w:t>
        <w:tab/>
        <w:tab/>
        <w:tab/>
        <w:t xml:space="preserve">                                            № 122/8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Громовой Юлии Геннад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гского 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мандатному 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ромовой Юлии Геннад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йсугского  сельского поселения  Выселковского района пятого созыва по Бейсугскому семимандатному избиратель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Громову  Юлию Геннадьевну, 1982 года рождения, заведующая детским сектором в муниципальном бюджетном учреждении культуры «Выселковский культурно-досуговый центр » , депутата Совета Бейсугского  сельского поселения Выселковского района четвертого созыва, осуществляющего свои полномочия на непостоянной  основе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Бейсугского  сельского поселения Выселковского района по Бейсугскому семимандатному избирательному округу №1 пятого созыва «27» июля 2024 года  в «09»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Громовой  Юлии Геннад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59:00Z</dcterms:created>
  <dc:creator>Елена</dc:creator>
  <dc:description/>
  <cp:keywords/>
  <dc:language>en-US</dc:language>
  <cp:lastModifiedBy>1</cp:lastModifiedBy>
  <cp:lastPrinted>2024-07-27T15:58:00Z</cp:lastPrinted>
  <dcterms:modified xsi:type="dcterms:W3CDTF">2024-07-27T12:58:00Z</dcterms:modified>
  <cp:revision>3</cp:revision>
  <dc:subject/>
  <dc:title/>
</cp:coreProperties>
</file>