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равцовой Татья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вцовой Татья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сем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равцову Татьяну Александровну, 1975 года рождения, кассира Муниципального унитарного многоотраслевого предприятия жилищно-коммунального хозяйства "Газырское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Газырского сельского поселения Выселковского района по Газырскому семимандатному избирательному округу №1 пятого созыва «26» июля 2024 года  в «13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равцовой Татья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0:00Z</cp:lastPrinted>
  <dcterms:modified xsi:type="dcterms:W3CDTF">2024-07-28T14:30:00Z</dcterms:modified>
  <cp:revision>107</cp:revision>
  <dc:subject/>
  <dc:title/>
</cp:coreProperties>
</file>