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79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елозор Людмилы Анатол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елозор Людмилы Анатол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сельского поселения  Выселковского района пятого созыва по Бейсугскому четырехмандатному округу №3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Белозор Людмилу Анатольевну, 1979 года рождения, контролера Ирклиевского муниципального унитарного многоотраслевого предприятия жилищно-коммунального хозяйства, выдвинутой Краснодарским региональным отделением Политической партии </w:t>
      </w:r>
      <w:r>
        <w:rPr>
          <w:b/>
          <w:sz w:val="28"/>
          <w:szCs w:val="28"/>
        </w:rPr>
        <w:t xml:space="preserve">ЛДПР - </w:t>
      </w:r>
      <w:r>
        <w:rPr>
          <w:sz w:val="28"/>
          <w:szCs w:val="28"/>
        </w:rPr>
        <w:t>Либерально-демократической партии Росс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Бейсугского сельского поселения Выселковского района по Бейсугскому четырехмандатному избирательному округу №3 пятого созыва «26» июля 2024 года  в «12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елозор Людмиле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3T11:18:00Z</cp:lastPrinted>
  <dcterms:modified xsi:type="dcterms:W3CDTF">2024-08-03T08:18:00Z</dcterms:modified>
  <cp:revision>102</cp:revision>
  <dc:subject/>
  <dc:title/>
</cp:coreProperties>
</file>