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елозор Людмилы Анатол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г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 3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лозор Людмилы Анатол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Бейсуг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йсуг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тырех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 избирательному округу № 3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Белозор Людмилу Анатольевны, 1979 года рождения, контролер Ирклиевского МУ МПЖКХ, выдвинутого избирательным объединением Краснодарским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ндидатом в депутаты Совета Бейсугского сельского поселения  Выселковского района пятого созыва по Бейсугскому четырехмандатному избирательному округу № 3 «26» июля 2024 года  в «12» часов «3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Полупановой Елене Пет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68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25:00Z</cp:lastPrinted>
  <dcterms:modified xsi:type="dcterms:W3CDTF">2024-07-28T14:25:00Z</dcterms:modified>
  <cp:revision>12</cp:revision>
  <dc:subject/>
  <dc:title/>
</cp:coreProperties>
</file>