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бкиной Мари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абкиной Марины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на должность главы Бейсу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Бабкину Марину Александровну, 1998 года рождения, ведущий специалист по управлению муниципальным имуществом и земельным вопросам администрации Ирклиевского сельского поселения Выселковского района, выдвинутую избирательным объединением Краснодарское региональное отделение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на должность главы Бейсугского сельского поселения  Выселковского района «26» июля 2024 года  в «12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абкиной Мари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3T11:14:00Z</cp:lastPrinted>
  <dcterms:modified xsi:type="dcterms:W3CDTF">2024-08-03T08:14:00Z</dcterms:modified>
  <cp:revision>15</cp:revision>
  <dc:subject/>
  <dc:title/>
</cp:coreProperties>
</file>