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раус Людмил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Круп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ус Людмил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Крупского сельского поселения  Выселковского района пятого созыва по Круп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раус Людмилу Николаевну, 1987 года рождения, учителя муниципального автономного образовательного учреждения средней общеобразовательной школы № 9 им. Д.А. Слизнякова ст. Крупской 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Крупского сельского поселения Выселковского района пятого созыва по  одиннадцатимандатному избирательному округу № 1 «25» июля 2024 года  в «14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раус Людмил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6:15:00Z</cp:lastPrinted>
  <dcterms:modified xsi:type="dcterms:W3CDTF">2024-07-28T13:17:00Z</dcterms:modified>
  <cp:revision>47</cp:revision>
  <dc:subject/>
  <dc:title/>
</cp:coreProperties>
</file>