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Щербаковой Натальи Анатол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узино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узин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Щербаковой Натальи Анатол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узиновского сельского поселения  Выселковского района пятого созыва по Бузиновскому одиннадцати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Щербакову Наталью Анатольевну, 1977 года рождения, заведующую Муниципального бюджетного дошкольного образовательного учреждения детский сад № 15 "Мальвина", депутата Совета Бузиновского сельского поселения Выселковского района четвертого созыва, осуществляющего свои полномочия на непостоянной основе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узиновского сельского поселения Выселковского района пятого созыва по Бузиновскому одиннадцатимандатному избирательному округу № 1 «25» июля 2024 года  в «14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Щербаковой Наталь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5T08:39:00Z</dcterms:modified>
  <cp:revision>58</cp:revision>
  <dc:subject/>
  <dc:title/>
</cp:coreProperties>
</file>