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анневой Татьяны Георги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Ранневой Татьяны Георги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четырех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Ранневу Татьяну Георгиевну, 1981 года рождения,</w:t>
      </w:r>
      <w:r>
        <w:rPr/>
        <w:t xml:space="preserve"> </w:t>
      </w:r>
      <w:r>
        <w:rPr>
          <w:sz w:val="28"/>
          <w:szCs w:val="28"/>
        </w:rPr>
        <w:t>учителя химии Муниципального бюджетного общеобразовательного учреждения средняя общеобразовательная школа № 18 имени А.И. Кравченко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четырехмандатному избирательному округу № 1 «25» июля 2024 года  в «14» часов «0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Ранневой Татьяне Георги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45:00Z</cp:lastPrinted>
  <dcterms:modified xsi:type="dcterms:W3CDTF">2024-07-28T12:45:00Z</dcterms:modified>
  <cp:revision>53</cp:revision>
  <dc:subject/>
  <dc:title/>
</cp:coreProperties>
</file>