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орисенко Виталия Пет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орисенко Виталия Пет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четырехмандат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орисенко Виталия Петровича, 1982 года рождения,</w:t>
      </w:r>
      <w:r>
        <w:rPr/>
        <w:t xml:space="preserve"> </w:t>
      </w:r>
      <w:r>
        <w:rPr>
          <w:sz w:val="28"/>
          <w:szCs w:val="28"/>
        </w:rPr>
        <w:t>заместителя директора Государственного бюджетного учреждения социального обслуживания Краснодарского края "Новомалороссийский психо-неврологический интернат"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Новомалороссийского сельского поселения Выселковского района по Новомалороссийскому четырехмандатному избирательному округу №1 пятого созыва «25» июля 2024 года  в «13»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орисенко Виталию Пет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5T11:05:00Z</dcterms:modified>
  <cp:revision>71</cp:revision>
  <dc:subject/>
  <dc:title/>
</cp:coreProperties>
</file>