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июля 2024 года</w:t>
        <w:tab/>
        <w:tab/>
        <w:tab/>
        <w:t xml:space="preserve">                                            № 119/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Мяшиной Натальи Михайл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На должность главы Бейсужек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яшиной Натальи Михайл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должность главы Бейсуже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Выселковского района пятого созыва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Мяшину Наталью Михайловну, 1960 года рождения, главу администрации Бейсужекского сельского поселения Выселковского района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на должность главы Бейсужекского сельского поселения Выселковского района пятого созыва «24» июля 2024 года  в «13» часов «3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Мяшиной Наталье Михайл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V</cp:lastModifiedBy>
  <cp:lastPrinted>2024-07-24T08:36:00Z</cp:lastPrinted>
  <dcterms:modified xsi:type="dcterms:W3CDTF">2024-07-24T07:58:00Z</dcterms:modified>
  <cp:revision>20</cp:revision>
  <dc:subject/>
  <dc:title/>
</cp:coreProperties>
</file>