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  <w:tab/>
        <w:t xml:space="preserve">                                            № 118/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авинкиной Ангелины Михайл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на должность главы Бузин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киной Ангелины Михайл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ставленные в территориальную избирательную комиссию Выселковская для выдвижения и регистрации кандида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должность главы Бузин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 Выселковского района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Савинкину Ангелину Михайловну, 1987 года рождения, художественного руководителя Муниципального казенного учреждения культуры "Бейсужекский сельский дом культуры Выселковского района", выдвинутого в порядке самовыдвижения, кандидатом на должность главы Бузиновского сельского поселения  Выселковского района «23» июля 2024 года  в «18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авинкиной Ангелине Михайл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User</cp:lastModifiedBy>
  <cp:lastPrinted>2024-07-23T15:24:00Z</cp:lastPrinted>
  <dcterms:modified xsi:type="dcterms:W3CDTF">2024-07-23T12:27:00Z</dcterms:modified>
  <cp:revision>71</cp:revision>
  <dc:subject/>
  <dc:title/>
</cp:coreProperties>
</file>