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Настечко Екатерины Андр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ечко Екатерины Андр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ы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уз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зинов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надца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Настечко Екатерину Андреевну, 1999 года рождения, культорганизатора Муниципального казенного учреждения культуры "Березанский культурно-досуговый центр", выдвинутого в порядке самовыдвижения, кандидатом в депутаты Совета Бузиновского сельского поселения  Выселковского района пятого созыва по Бузиновскому  одиннадцатимандатному избирательному округу № 1 «23» июля 2024 года  в «18»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Настечко Екатерине Андр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2-08-02T18:24:00Z</cp:lastPrinted>
  <dcterms:modified xsi:type="dcterms:W3CDTF">2024-07-23T12:17:00Z</dcterms:modified>
  <cp:revision>75</cp:revision>
  <dc:subject/>
  <dc:title/>
</cp:coreProperties>
</file>