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  <w:tab/>
        <w:t xml:space="preserve">                                            № 118/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Нишнианидзе Екатерины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узин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узин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ишнианидзе Екатерины Александ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уз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>того созыва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узинов</w:t>
      </w:r>
      <w:r>
        <w:rPr>
          <w:rFonts w:cs="Times New Roman" w:ascii="Times New Roman" w:hAnsi="Times New Roman"/>
          <w:b w:val="false"/>
          <w:sz w:val="28"/>
          <w:szCs w:val="28"/>
        </w:rPr>
        <w:t>ско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диннад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Нишнианидзе Екатерину Александровну, 1989 года рождения, делопроизводителя по воинскому учету и бронированию администрации Новомалороссийского сельского поселения, выдвинутую в порядке самовыдвижения, кандидатом в депутаты Совета Выселковского сельского поселения  Выселковского района пятого созыва по Бузиновскому одиннадцитимандатному избирательному округу № 1 «23» июля 2024 года  в «17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Нишнианидзе Екатерине Александр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User</cp:lastModifiedBy>
  <cp:lastPrinted>2022-08-02T18:24:00Z</cp:lastPrinted>
  <dcterms:modified xsi:type="dcterms:W3CDTF">2024-07-23T12:12:00Z</dcterms:modified>
  <cp:revision>73</cp:revision>
  <dc:subject/>
  <dc:title/>
</cp:coreProperties>
</file>