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июля 2024 года</w:t>
        <w:tab/>
        <w:tab/>
        <w:tab/>
        <w:t xml:space="preserve">                                            № 118/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Лепетуновой Лилии Серге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узин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узино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имандатному избирательному округу № 1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епетуновой Лилии Серге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ставленные в территориальную избирательную комиссию Выселковская для выдвижения и регистрации кандидатом в депутаты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узи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 Выселк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узи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м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иннад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и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Лепетунову Лилию Сергеевну, 1990 года рождения, экономиста МКУ "Централизованная бухгалтерия администрации Новомалороссийского сельского поселения Выселковского района", выдвинутого в порядке самовыдвижения, кандидатом в депутаты Совета Бузиновкого сельского поселения  Выселковского района пятого созыва по Бузиновскому одиннадцатимандатному избирательному округу № 1 «23» июля 2024 года  в «17 часов «4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Лепетуновой Лилии Серг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User</cp:lastModifiedBy>
  <cp:lastPrinted>2024-07-23T15:09:00Z</cp:lastPrinted>
  <dcterms:modified xsi:type="dcterms:W3CDTF">2024-07-23T12:09:00Z</dcterms:modified>
  <cp:revision>75</cp:revision>
  <dc:subject/>
  <dc:title/>
</cp:coreProperties>
</file>