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июля 2024 года</w:t>
        <w:tab/>
        <w:tab/>
        <w:tab/>
        <w:t xml:space="preserve">                                            № 118/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езниченко Натальи Трофим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Бейсужек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зниченко Натальи Трофимо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ставленные в территориальную избирательную комиссию Выселковская для выдвижения и регистрации кандидат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должность главы Бейсуже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Резниченко Наталью Трофимовну, 2000 года рождения, заведующую молодежным сектором Муниципального казенного учреждения "Ирклиевский культурно-досуговый центр", выдвинутую в порядке самовыдвижения, кандидатом на должность главы Бейсужекского сельского поселения Выселковского района, «23» июля 2024 года  в «17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Резниченко Наталье Трофим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2-08-02T18:24:00Z</cp:lastPrinted>
  <dcterms:modified xsi:type="dcterms:W3CDTF">2024-07-23T12:05:00Z</dcterms:modified>
  <cp:revision>82</cp:revision>
  <dc:subject/>
  <dc:title/>
</cp:coreProperties>
</file>