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довиной Элл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жек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жек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довиной Эллы Евген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жек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с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Вдовину Эллу Евгеньевну, 2001 года рождения, учителя муниципального автономного образовательного учреждения средней общеобразовательной школы № 9 им. Д.А. Слизнякова ст. Крупской, выдвинутого в порядке самовыдвижения, 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№ 1 «23» июля 2024 года в «17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довиной Элл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2-08-02T18:24:00Z</cp:lastPrinted>
  <dcterms:modified xsi:type="dcterms:W3CDTF">2024-07-23T12:02:00Z</dcterms:modified>
  <cp:revision>78</cp:revision>
  <dc:subject/>
  <dc:title/>
</cp:coreProperties>
</file>