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июля 2024 года</w:t>
        <w:tab/>
        <w:tab/>
        <w:tab/>
        <w:t xml:space="preserve">                                            № 118/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езбородовой Виктории Владими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Выселк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бородовой Вик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овны, представленные в территориальную избирательную комиссию Выселковская для выдвижения и регистрации кандидатом в депутаты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 Выселк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м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Безбородову Викторию Владимировну, 2003 года рождения, делопроизводителя МКУ "Центр физкультурно-массовой работы", выдвинутого в порядке самовыдвижения, кандидатом в депутаты Совета Выселковского сельского поселения  Выселковского района пятого созыва по Выселковскому девятимандатному избирательному округу № 1 «23» июля 2024 года  в «17» часов «2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Безбородовой Виктории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User</cp:lastModifiedBy>
  <cp:lastPrinted>2022-08-02T18:24:00Z</cp:lastPrinted>
  <dcterms:modified xsi:type="dcterms:W3CDTF">2024-07-23T12:00:00Z</dcterms:modified>
  <cp:revision>72</cp:revision>
  <dc:subject/>
  <dc:title/>
</cp:coreProperties>
</file>