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июля 2024 года</w:t>
        <w:tab/>
        <w:tab/>
        <w:tab/>
        <w:t xml:space="preserve">                                            № 118/6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Пухнавцевой Татьяны Никола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Выселков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му двенадцатимандатному избирательному округу №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ухнавцевой Татьяны Никола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Выселков</w:t>
      </w:r>
      <w:r>
        <w:rPr>
          <w:rFonts w:cs="Times New Roman" w:ascii="Times New Roman" w:hAnsi="Times New Roman"/>
          <w:b w:val="false"/>
          <w:sz w:val="28"/>
          <w:szCs w:val="28"/>
        </w:rPr>
        <w:t>ского сельского поселения  Выселковского района пятого созыва по Выселковскому двенадцатимандатному избирательному округу № 2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Пухнавцеву Татьяну Николаевну, 1966 года рождения, делопроизводителя МКУ «Муниципальное имущество»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Выселковского сельского поселения  Выселковского района пятого созыва по Выселковскому двенадцатимандатному избирательному округу № 2 «23» июля 2024 года  в «17» часов «1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Пухнавцевой Татьяне Никола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3T14:56:00Z</cp:lastPrinted>
  <dcterms:modified xsi:type="dcterms:W3CDTF">2024-07-23T11:57:00Z</dcterms:modified>
  <cp:revision>6</cp:revision>
  <dc:subject/>
  <dc:title/>
</cp:coreProperties>
</file>