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Уварова Сергея Серге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варова Сергея Серге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Уварова Сергея Сергеевича, 1975 года рождения, специалиста общебольничного не медицинского персонала УЗ «Выселковская центральная районная больница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 2 «22» июля 2024 года  в «12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Уварова Сергея Сергеевич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2T18:08:00Z</cp:lastPrinted>
  <dcterms:modified xsi:type="dcterms:W3CDTF">2024-07-22T15:08:00Z</dcterms:modified>
  <cp:revision>8</cp:revision>
  <dc:subject/>
  <dc:title/>
</cp:coreProperties>
</file>