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Нарожного Валерия Иван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рожного Валерия Ив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Нарожного Валерия Ивановича, 1965 года рождения, директора МБУК "Парк культуры и отдыха" Выселковского сельского поселения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«22» июля 2024 года  в «12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арожному Валери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1</cp:lastModifiedBy>
  <cp:lastPrinted>2024-07-22T18:04:00Z</cp:lastPrinted>
  <dcterms:modified xsi:type="dcterms:W3CDTF">2024-07-22T15:04:00Z</dcterms:modified>
  <cp:revision>72</cp:revision>
  <dc:subject/>
  <dc:title/>
</cp:coreProperties>
</file>