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2» июля 2024 года</w:t>
        <w:tab/>
        <w:tab/>
        <w:tab/>
        <w:t xml:space="preserve">                                            № 117/6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 Жуйко Дианы Андрее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Бузиновского сельского поселения 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пятого созыва по Бузинов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надцатимандатному избирательному округу № 1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Жуйко Дианы Андр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ы, представленные в территориальную избирательную комиссию Выселковская для выдвижения и регистрации кандидатом в депутаты Сове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узи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кого сельского поселения  Выселковского рай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ого созыва п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узи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кому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диннад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имандатному избирательному округу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6 декабря 2005 г. №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Жуйко Диану Андреевну, 1998 года рождения, ведущего специалиста-эксперта Отделения фонда пенсионного и социального страхования Российской Федерации по Краснодарскому краю, выдвинутую в порядке самовыдвижения, кандидатом в депутаты Совета Бузиновского сельского поселения  Выселковского района пятого созыва по Бузиновскому одиннадцатимандатному избирательному округу № 1 «22» июля 2024 года  в «12» часов «05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Жуйко Диане Андре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79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0:52:00Z</dcterms:created>
  <dc:creator>Елена</dc:creator>
  <dc:description/>
  <cp:keywords/>
  <dc:language>en-US</dc:language>
  <cp:lastModifiedBy>1</cp:lastModifiedBy>
  <cp:lastPrinted>2024-07-22T18:02:00Z</cp:lastPrinted>
  <dcterms:modified xsi:type="dcterms:W3CDTF">2024-07-22T15:02:00Z</dcterms:modified>
  <cp:revision>73</cp:revision>
  <dc:subject/>
  <dc:title/>
</cp:coreProperties>
</file>