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Миндрюкова Тимофея Геннад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дрюкова Тимофея Геннад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ндрюкова Тимофея Геннадьевича, 1967 года рождения, индивидуального предпринимателя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2» июля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индрюкову Тимофею Геннад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17:57:00Z</cp:lastPrinted>
  <dcterms:modified xsi:type="dcterms:W3CDTF">2024-07-22T14:57:00Z</dcterms:modified>
  <cp:revision>8</cp:revision>
  <dc:subject/>
  <dc:title/>
</cp:coreProperties>
</file>